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ẫu số 01-TH/NM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- MẪU BẢNG TỔNG HỢP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Ổ LẤY MẪU NƯỚC MẶT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Ự ÁN:.......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Tổng hợp các điểm lấy mẫu:</w:t>
      </w:r>
    </w:p>
    <w:tbl>
      <w:tblPr>
        <w:tblW w:w="1369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1034"/>
        <w:gridCol w:w="1045"/>
        <w:gridCol w:w="1322"/>
        <w:gridCol w:w="702"/>
        <w:gridCol w:w="606"/>
        <w:gridCol w:w="681"/>
        <w:gridCol w:w="734"/>
        <w:gridCol w:w="1269"/>
        <w:gridCol w:w="1181"/>
        <w:gridCol w:w="1200"/>
        <w:gridCol w:w="1118"/>
        <w:gridCol w:w="1214"/>
        <w:gridCol w:w="954"/>
      </w:tblGrid>
      <w:tr>
        <w:trPr>
          <w:trHeight w:val="241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hiệu mẫu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ị trí lấy mẫu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ng tích lấy mẫu (1)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ính chất lý học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iệt độ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)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ỉ tiêu phân tích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lấy mẫu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gửi mẫu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lấy mẫu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10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àu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ù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ước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hông khí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Nhãn mẫu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Đơn vị gửi mẫu: ....................................................................................;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ố hiệu mẫu: .........................................................................................;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ung tích mẫu:......................................................................................(1);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ị trí lấy mẫu: .......................................................................................;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gày lấy mẫu: .......................................................................................;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gười lấy mẫu: ....................................................................................;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1:23:00Z</dcterms:created>
  <dc:creator>PC</dc:creator>
  <dc:description/>
  <cp:keywords/>
  <dc:language>en-US</dc:language>
  <cp:lastModifiedBy>PC</cp:lastModifiedBy>
  <dcterms:modified xsi:type="dcterms:W3CDTF">2024-01-17T01:24:00Z</dcterms:modified>
  <cp:revision>1</cp:revision>
  <dc:subject/>
  <dc:title/>
</cp:coreProperties>
</file>